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ЛАН</w:t>
      </w:r>
    </w:p>
    <w:p>
      <w:pPr>
        <w:pStyle w:val="Heading1"/>
        <w:spacing w:before="0" w:after="240"/>
        <w:jc w:val="center"/>
        <w:rPr/>
      </w:pPr>
      <w:r>
        <w:rPr>
          <w:color w:val="000000"/>
          <w:lang w:eastAsia="ru-RU"/>
        </w:rPr>
        <w:t>ВОСПИТАТЕЛЬНОЙ РАБОТЫ (ПВР) ШКОЛЫ</w:t>
      </w:r>
    </w:p>
    <w:p>
      <w:pPr>
        <w:pStyle w:val="Heading1"/>
        <w:spacing w:before="0" w:after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2020-2021 учебный год</w:t>
      </w:r>
    </w:p>
    <w:p>
      <w:pPr>
        <w:pStyle w:val="Style14"/>
        <w:spacing w:lineRule="auto" w:line="276" w:before="0" w:after="240"/>
        <w:jc w:val="both"/>
        <w:rPr/>
      </w:pPr>
      <w:r>
        <w:rPr>
          <w:b/>
          <w:u w:val="single"/>
        </w:rPr>
        <w:t>Цель воспитательной работы в МБОУ СОШ № 36 имени В.Г. Ободовского</w:t>
      </w:r>
      <w:r>
        <w:rPr/>
        <w:t xml:space="preserve"> – формирование и развитие социально мобильной, идейно устойчивой, нравственно и физически здоровой личности, востребованной в современном обществе. Достижение поставленной перед коллективом образовательного учреждения цели возможно только через тесное сотрудничество школы, семьи, окружающего социума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щивание воспитательного потенциала школы за счет повышения профессиональной компетентности педагогов и тесного взаимодействия всех участников образовательной среды. Партнерство и сотрудничество в процессе воспитания учащихся в системе «учитель-ученик-родитель»: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240"/>
        <w:ind w:left="956" w:hanging="1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бъекту «Педагоги» - повышение качества воспитания, что предполагает развитие необходимых компетенций педагогических кадров: повышение трудовой мотивации, развитие коммуникационных навыков, навыков совместной и командной работы через удобную и безопасную среду. Развитие навыков создания и управления ячейками самоуправления в классе с выбором разнообразных методов, форм занятий, дидактического инструментария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240"/>
        <w:ind w:left="956" w:hanging="1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бъекту «Учащиеся» - создание благоприятной воспитательной среды, максимальная реализация потенциала каждой личности. Широкое внедрение проектных технологий в процессы обучения и воспитания, реализация и переосмысление технологии коллективной творческой деятельности, придание личностно ориентированного характера любому коллективному делу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240"/>
        <w:ind w:left="956" w:hanging="1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бъекту «Родители обучающихся» - просветительская работа по введению новых образовательных и воспитательных стандартов, совершенствование педагогической культуры семьи, новых форм взаимодействия с родител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и реализация качественно нового, личностного и развивающе-ориентированного образования и воспитания на основе сохранения и поддержки индивидуальности ребён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59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сознанного выбора каждым учащимся своей образовательной траектории, дальнейшего самоопределения за счёт воспитательных компонентов образ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е включение в образовательный и воспитательный процесс школы возможностей дополнительного образования (кружки, секции, студии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 совершенствования предметно-нравственной среды, стимулирующей коммуникативную, игровую, познавательную, физическую и другие виды активности каждого школьн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сти к асоциальным влияниям, к возникновению вредных привычек и неадекватных способов пове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59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словий и механизмов для развития детских общественных организаций внутри школы и классов, в том числе Российского движения школьников, ученического самоуправления.</w:t>
      </w:r>
    </w:p>
    <w:p>
      <w:pPr>
        <w:pStyle w:val="Normal"/>
        <w:shd w:fill="FFFFFF" w:val="clear"/>
        <w:spacing w:before="0" w:after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 наиболее значимым ценностям нашего школьного сообщества относятся:</w:t>
      </w:r>
    </w:p>
    <w:p>
      <w:pPr>
        <w:pStyle w:val="Normal"/>
        <w:numPr>
          <w:ilvl w:val="0"/>
          <w:numId w:val="20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ь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приоритетная ценность для всего школьного коллектива, а забота о его сохранении и укреплении − ведущее направление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596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ка сотрудничест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главное условие полноценного функционирования школы, формирования культуры доверия и уважения всех участников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ое развитие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озид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позитивных изменений, происходящих с учащимися. В результате такого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чность покоряет новые вершины и добивается успеха, увеличивая свой творческий потенциал.</w:t>
      </w:r>
    </w:p>
    <w:p>
      <w:pPr>
        <w:pStyle w:val="Normal"/>
        <w:shd w:fill="FFFFFF" w:val="clear"/>
        <w:spacing w:before="0" w:after="240"/>
        <w:ind w:left="59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особы достижения цели: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е планирование воспитательной работы во всех подразделениях и классах.</w:t>
      </w:r>
    </w:p>
    <w:p>
      <w:pPr>
        <w:pStyle w:val="Normal"/>
        <w:numPr>
          <w:ilvl w:val="0"/>
          <w:numId w:val="18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воспитательной работы через все виды и формы деятельности учителей и учеников.</w:t>
      </w:r>
    </w:p>
    <w:p>
      <w:pPr>
        <w:pStyle w:val="Normal"/>
        <w:numPr>
          <w:ilvl w:val="0"/>
          <w:numId w:val="17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утришкольного контроля, диагностика и анализ деятельности классных руководителей</w:t>
      </w:r>
      <w:bookmarkStart w:id="0" w:name="page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240"/>
        <w:ind w:left="52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правления воспитательной работы:</w:t>
      </w:r>
    </w:p>
    <w:p>
      <w:pPr>
        <w:pStyle w:val="Normal"/>
        <w:numPr>
          <w:ilvl w:val="0"/>
          <w:numId w:val="16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творческой 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59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экскурсионной работы, в том числе в режиме онлайн;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правовое и патриотическое воспитание школьник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деятельность и эстетическое воспитан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;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ая работ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дополни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ащимися, требующими повышенного педагогического вним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240"/>
        <w:ind w:left="59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вязей с окружающим социумом;</w:t>
      </w:r>
    </w:p>
    <w:p>
      <w:pPr>
        <w:pStyle w:val="Normal"/>
        <w:numPr>
          <w:ilvl w:val="0"/>
          <w:numId w:val="21"/>
        </w:numPr>
        <w:shd w:fill="FFFFFF" w:val="clear"/>
        <w:spacing w:before="0" w:after="240"/>
        <w:ind w:left="59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татуса и роли родительской общественности в воспитательной деятельности школы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В связи с эпидемиологической ситуацией в Краснодарском крае в ПВР не детализируются мероприятия спортивно-оздоровительного профиля (соревнования, состязания, первенства, турниры). При официальном снятии ограничений будет составлен отдельный план спортивной деятельности образовательного учреждения.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Объединение нескольких тем классных часов в одно мероприятие в рамках месяца не запрещаетс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29"/>
        <w:gridCol w:w="2270"/>
        <w:gridCol w:w="2268"/>
        <w:gridCol w:w="2361"/>
        <w:gridCol w:w="229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СЕНТ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Внимание, дети!». Месячник безопасности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 «День знаний»: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240"/>
              <w:ind w:left="421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ржественная линейка для учащихся 1, 9, 11-х классов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40"/>
              <w:ind w:left="371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в честь 75-й годовщины Великой Победы в ВОВ. 2020 год – Год Памяти и Слав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мира. Беседы на классных часах «Дорога к миру у всех одна!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«Мой любимый класс». Формирование позитивного отношения к классной комнате, обустройство и озеленение кабине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журавля. Включение темы в программу классных часов с целью формирования ответственного отношения к животным и птица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мониторинга воды. Включение темы в программу классных часов. Расширение представлений учащихся о роли воды в жизни человека. Подготовка докладов и презентац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, плакатов и агитационных газет по энергосбережению и энергоэффектив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ешмоб среди обучающихся «Будь ярче! Будь энергичнее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акции «Всероссийская профдиагностик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-педагог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(онлайн-формат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в семьи учащихся, состоящие на всех видах профилактического уче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 родительского комитета (классы, школа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 и класс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 в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ы актива школьного самоуправл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портивных кружков и се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(при отсутствии запрета на кружковую деятельность в период пандемии) в соответствии с распис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здоровья с приглашением в классы медицинского работн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работ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библиотек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и фотографий «Моя любимая школ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, 5-8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в классах по ПДД в соответствии с акцией «Внимание, дети!»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речи с приглашением инспектора по пропаганде Н.В. Пелипенк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ведение инструктажей (1.1., 1.2., 1.3, 1.4., 1.5., 1.6., 1.7., 4.6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Выставка детского рисунк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ь солидарности в борьбе с терроризмом. Классные часы, пятиминутки, викторины на тему «Помнить, чтобы жить»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ведение инструктажей по антитеррору (3.1., 3.2., 3.3., 3.4.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чи с инспектором полиции (отдел по делам несовершеннолетних)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нструктаж 4.1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 соблюдении закона 1539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классные руководители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речи с представителями МЧС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нструктажи по обращению с огнем, электроприборами (2.1., 2.2., 2.3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социального паспорта школы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учащихся группы риска во внеурочную занят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МО классных руководи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О классных руков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воспитательной работы за 2019-2020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ОКТ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Здоровое поколение, счастливые дети»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рав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пожилого челове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гражданской оборо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Письмо ветерану педагогического тру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я 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русского языка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всероссийский урок «Экология и энергосбережение» в рамках всероссийского фестиваля #ВместеЯрч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к «День урожая», выставка фото и рисунк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.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«Ответственное отношение к книгам и учебника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семей, состоящих на всех видах профилактического учета с составлением акта. Проверка бытовых условий, выполнения режима дня деть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классе и школ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представителей комите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школы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ба актива методам примирения конфликтующих стор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тематических классных часов по культуре правильного питания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Спорт – альтернатива вредным привычка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учителя физкультуры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(нравственно-эстетическое)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я неделя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школьных библиот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библиотекарь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ая беседа «Правила поведения в школ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ально-психологического тестир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и по правилам поведения на каникул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е собеседования, помощь в подготовке мероприятий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ый педагог, педагог-психолог, вожат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НОЯ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 xml:space="preserve">Девиз месяца: «Крепкая семья – крепкая держава»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рав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ко Дню народного един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я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Овеянные славой Герб и Флаг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я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, посвященный Дню толерантности «Мы вместе – это наша си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я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Каждой пичужке кормуш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-14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вожатая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о по школ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 семинар для родителей «Трудный возрас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8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, социальный педаг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Моя мама лучше все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 и класс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едания акти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школы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по проверке внешнего вида уче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президент шко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тенда «Здоровье – главный приорит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трансляции фильмов о ЗО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врачами: беседы о половом воспитании, о вреде наркот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 (нравственно-эстетическое воспитание)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тихов и сочинений ко Дню матер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, 5-7, 8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учителя русского я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Осторожно, скоро зима!». Инструктажи: 4.2.,4.10, 4.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и по ПДД, электробезопасности, антитеррору, пожарной безопасности и други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равовой помощи детям «Права и обязанности ребенка – это важно!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борьбы с кур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Память жертв ДТП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8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инспектор ГИБД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видеороликов «Спорт – это жизн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тодической копилки для классных руков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руководитель МО классных руковод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новинок методической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библиотек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КА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Новый год – сказочный вихрь эмоций»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Нашей школе – 30 л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, посвященные Дню неизвестного солдата, Дню героев Оте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онституции 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Кормим птиц в холод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оформлению классных уголков и портфолио (окончание полугодия, подведение итог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детей и семей, состоящих на всех видах уче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каникул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итогам второй четверти и первого полугод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 и в класса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акти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школы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(по класса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часы, посвященные Международному дню инвалидов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ее украшение класса к Новому году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, 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тур конкурса «Живая класси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о сроками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и перед каникул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по итогам первого полугод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овогодних праздников в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ЯНВА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Выбираю самую лучшую профессию!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мероприят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муж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 ист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месячника патриотического воспит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учителя русского языка и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мирный день заповедников. Акция «Береги природу и животный ми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ая, учителя биологии, учителя географ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 «Я в мире професс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 с родителями по вопросу повышенного уровня тревожности детей в подростковом возрас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-психолог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с приглашением представителей органов профилактики правонару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школе и класс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актива, обучающие у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о ВР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по культуре здорового образа жиз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-29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дественские чт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русского языка и литературы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равово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«Правознайка», конкурс рисун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б использовании мобильного телефона в школе, о поведении на перемен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 по вопросам методических рекомендаций к проведению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руководитель 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ФЕВРА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Мы ― патриоты Кубани! Мы ― патриоты России!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мероприятий по отдельно составленному плану (месячник оборонно-массовой и военно-патриотической работ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тихотворений «Зима ― красавиц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-2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учителя русского языка и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Морозные узо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-26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ь ИЗ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Экологические зна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вожатая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имся с учебными учреждениями профессионального обра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й час «Я рисую свою семью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классе и школ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штаба, школа активи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ая, 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 строя и пес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ы кадетского на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ер встречи выпускников. Школе 30 ле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и прошлых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я «Я хочу сказать тебе самое важное»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книг ко Дню российской на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текар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родного языка, конкурс сочинений на тему «Мой родной язык ― моя гордост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-19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 и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аж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11 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учащимися о приоритетах закона 15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ка по работе классов в общешкольных дел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МАР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Как богата недрами земля наша!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«День воссоединения Крыма с Росси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оциальной рекламы «Береги мир вокруг себя, ведь он так беззащите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ая акция «Час Земл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Я определяюсь с професси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оделок «Нашим мамам посвящаетс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всеобуч с привлечением интересных специали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классе и школ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актива, обучение лид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концерт для м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ая неделя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детской и юношеской кни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е классные часы «Телефон доверия», «Кодекс школьника», «Наш дом ― наша пристань», «Безопасность в Сети», «Жестокие улицы». Инструктаж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АПРЕ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Дари добро и думай о хорошем!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рав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, посвященные Дню космонавтики «Мы покорили космос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амоуправления «Думай, как учитель. Воспитывай патриотов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День экологических знан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-1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ник «Школа ― наш д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0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й всеобуч «Роль семьи при подготовке к экзамена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9-11 клас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классах и школ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актива, школа лид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ый, президент шко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ь здоровья, флешмоб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доровомТелеЗдоровыйДу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учителя физическо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лакатов «Птицы Кубан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классные уроки «День пожарной охраны». Инструктажи. Встречи с представителями МЧ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лешмоб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воейОтветственностиЗнаюВс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9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вожат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МА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Поклонимся ветеранам минувшей войны!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сотрудн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часы «Сыны великой победы». Ветеранский десан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, флешмобы, посвященные 9 Мая. Бессмертный полк, Георгиевская лен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9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гораживание памятников, закрепленных за 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и трудов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мараф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0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территори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10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е родительские собр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е в классе и школ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 по проверке чистоты в кабинетах и на уличной территории, закрепленной за школ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жатая, президент шко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езопасное колес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расписанием Всероссийск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ЮИ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 к последнему звон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инсталляций, посвященный Дню Поб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ЗО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запуску ЛДП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с инспектором ГИБД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ажей перед летними каникул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, посвященное подведению итогов работы и планированию на новый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дняя неделя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ИЮНЬ-АВГУС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  <w:lang w:eastAsia="ru-RU"/>
              </w:rPr>
              <w:t>Девиз месяца: «Лето теплом сердец согрето!»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-патриотическ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день защиты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0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о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амяти и Скорб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 воспи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шкинский ден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ая линейка вручения аттест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и 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ВР, заместитель директора по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ой б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педагогических ид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е руководител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о проведению выпускных веч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ые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о работе ЛД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6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взаимодействия с родителям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о набору учащихся в 10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тел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ивности воспитательной работы в 2020-2021 учебном го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спективного плана работы на 2021-2022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МБОУ СОШ № 36 имени В.Г. Ободовского                               Е.А. Штейнбрехер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8:00Z</dcterms:created>
  <dc:creator>1</dc:creator>
  <dc:description/>
  <cp:keywords/>
  <dc:language>en-US</dc:language>
  <cp:lastModifiedBy>User</cp:lastModifiedBy>
  <dcterms:modified xsi:type="dcterms:W3CDTF">2020-08-29T19:13:00Z</dcterms:modified>
  <cp:revision>3</cp:revision>
  <dc:subject/>
  <dc:title/>
</cp:coreProperties>
</file>