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ГИБДД информирует о нача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а целевых профилактических мероприятий «Внимание – дети!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года на территории Усть-Лабинского района произошло 32 Дорожно-транспортных происшествия с участием несовершеннолетних, в которых 3 ребенка погибли и 33 получили ранения различной степени тяжести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офилактики детского дорожно-транспортного травматизма, и обеспечения безопасности несовершеннолетних в период зимних каникул, на территории МО Усть-Лабинский район в период с 24 декабря 2018года по 11 января 2019 года проводит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целевых профилактических мероприятий «Внимание – дети!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ериод проведения мероприятия, личный состав ОГИБДД Отдела МВД России по Усть-Лабинскому району нацелен на выявление и пресечение фактов нарушений ПДД в местах массового пребывания детей, в том числе при перевозке детей в автотранспорте. Без внимания не останутся и маленькие участники дорожного движения, которые должны знать и соблюдать ПДД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ще раз обращаемся к родителям, не оставляйте какой-либо возможности своим детям беспрепятственно воспользоваться транспортными средствами такими как: скутер - мопед, мотоцикл и тем более автомобиль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водители, пассажиры и пешеходы! Все участники дорожного движения равноправны в правах и в обязанностях, будьте предельно внимательными, взаимно вежливыми и соблюдайте Правила дорожного движения!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ОГИБДД Отдела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ь-Лабин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oiler">
    <w:name w:val="spoil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0:00Z</dcterms:created>
  <dc:creator>Лобанов Валерий Леонидович</dc:creator>
  <dc:description/>
  <cp:keywords/>
  <dc:language>en-US</dc:language>
  <cp:lastModifiedBy>vperyshkina</cp:lastModifiedBy>
  <cp:lastPrinted>2018-05-14T14:35:00Z</cp:lastPrinted>
  <dcterms:modified xsi:type="dcterms:W3CDTF">2018-12-24T07:00:00Z</dcterms:modified>
  <cp:revision>2</cp:revision>
  <dc:subject/>
  <dc:title> </dc:title>
</cp:coreProperties>
</file>