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БОУ СОШ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еникина Ж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</w:t>
      </w:r>
      <w:r>
        <w:rPr>
          <w:b/>
          <w:sz w:val="28"/>
          <w:szCs w:val="28"/>
        </w:rPr>
        <w:t xml:space="preserve">сероссийского культурно-образовательного проекта "Культурный норматив школьника" в 3 «А»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36 им. В.Г. Обо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руководитель: Журавлева Татьяна Леони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88"/>
        <w:gridCol w:w="1226"/>
        <w:gridCol w:w="219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баснями И.А.Кры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ссказов А.П.Чехова дл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ы Айзека Азим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rPr/>
            </w:pPr>
            <w:r>
              <w:rPr/>
              <w:t>13.00 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е многообразие культуры Куба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rPr/>
            </w:pPr>
            <w:r>
              <w:rPr/>
              <w:t>13.00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(жанры, смысл, устаревшие слова, главные и второстепенные геро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А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улисами театра. Жанр спектакл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внеурочной деятельнос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осиде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неуроч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едставления «Новогодняя фантазия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Премьера» г.Краснода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РОДН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быт каза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внеуроч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ий разгуляй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БУК «Районный Дворец культуры «Куба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кладным творчеством народной умели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ой Т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 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БУК «Районный Дворец культуры «Куба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Славянские куклы-обереги: Зайчик на пальчик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БУК «Районный Дворец культуры «Куба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Святки на Кубан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9.01.</w:t>
            </w:r>
          </w:p>
          <w:p>
            <w:pPr>
              <w:pStyle w:val="Normal"/>
              <w:jc w:val="center"/>
              <w:rPr/>
            </w:pPr>
            <w:r>
              <w:rPr/>
              <w:t>с 11-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униципальный историко - краеведческий музей Усть-Лабинского район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Маслениц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1-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униципальный историко - краеведческий музей Усть-Лабинского район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выставка «Великая Отечественная войн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ниципальный историко - краеведческий музей Усть-Лабинского район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ОГРА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мире кин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Знам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К-тр «Знам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 (автор, эпоха, стил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АРХИТЕК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хитектурный стиль (автор, национальная принадлежность, эпох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УЗЫ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, что  стремиться в храм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зы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и обряды в музыке русских композито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зы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Народного хора «Казачья песня», руководитель Шевцова Л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БУК «Районный Дворец культуры «Куба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Народного вокального ансамбля «Забава», руководитель  Хорошилова Т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БУК «Районный Дворец культуры «Куба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6:00Z</dcterms:created>
  <dc:creator>учитель</dc:creator>
  <dc:description/>
  <cp:keywords/>
  <dc:language>en-US</dc:language>
  <cp:lastModifiedBy>User</cp:lastModifiedBy>
  <cp:lastPrinted>2019-11-28T10:16:00Z</cp:lastPrinted>
  <dcterms:modified xsi:type="dcterms:W3CDTF">2019-11-28T08:23:00Z</dcterms:modified>
  <cp:revision>3</cp:revision>
  <dc:subject/>
  <dc:title>План реализации </dc:title>
</cp:coreProperties>
</file>